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исьмо Минрегиона России от 25.06.2009 № 19669 – ИП/08 (о некоторых вопросах проектирования и экспертизы инженерных сетей и производственных объектов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регионального развития Российской Федерации рассмотрено обращение ООО «Сервисгазстрой-СТС» от 01.10.2008 № 083 и по поставленным вопросам сообщается следующе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про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государственная экспертиза в отношении проектной документации отдельных объектов капитального строительства не проводится, то и проектная документация па газопроводы, как сети инженерно-технического обеспечения данных объектов, государственной экспертизе не подлежит, а именн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 отдельно стоящие жилые дома с количеством этажей не более чем три, предназначенные для проживания одной семьи (объекты индивидуального жилищного строительств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жилые  дома 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  стены) без проемов с соседним блоком или соседними блоками, расположен  на  отдельном   земельном  участке  имеет выход на территорию общего пользования (жилые дома блокированной застройк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многоквартирные дома с количеством этажей не более чем три состоящие из одной или   нескольких блок - секций, количество которых не  превышает  четыре, в  каждой из которых  находится  несколько  квартир и помещения  общего пользования и каждая из которых  имеет отдельный подъезд с выходом на территорию общего поль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тдельно стоящие объекты капитального строительства с количеством этажей не более чем два, общая площадь которых составляет не более чем 1500 квадратных  метров  и которые не предназначены для проживания граждан и осуществления производственн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отдельно стоящие объекты капитального строительства с количеством этажей не более чем два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требуется установление санитарно-защитных зо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Инструкции по заполнению формы федерального государственного статистического наблюдения № С-1 «Сведения о вводе в эксплуатацию зданий, сооружений и реализации инвестиционных проектов», утвержденной постановлением Госкомстата России от 4 марта 2002 года № 20, в уличные газовые сети не включаются сети газоснабжения, проложенные от уличной разводящей газовой сети от места ответвления до отключающих устройств, установленных в помещениях объекта капитального строитель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тяжение уличной газовой сети не включается длина вводов, внутри дворовых и внутриквартальных сетей, к которым относятся газопроводы, проложенные от уличной разводящей газовой сети в месте ответвления до отключающих устройств, установленных в лестничных клетках (в цокольном этаж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окументация газораспределительных сетей, строящихся за пределами границ элемента планировочной структуры (квартал, микрорайон), в котором расположен земельный участок, отведенный для строительства объекта, подлежит государственной экспертизе как проектная документация линейных объек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нению Минрегиона России. газопровод, проектируемый в границах элемента планировочной структуры, и котором расположен принадлежащий застройщику земельный участок, не является самостоятельным объектом. Положением о составе разделов проектной документации и требованиях к их содержанию, утвержденным постановлением Правительства Российской Федерации от 16 февраля 2008 года №87, предусмотрен подраздел «Система газоснабжения» раздела 5 в составе проектной документации объекта капитального строительства. При этом государственная экспертиза проектной доку метании системы газоснабжения проводится в составе проектной документации объекта капитального строитель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изложенного, по мнению Минрегиона России, проектная документация газопровода от уличной разводящей газовой сети до отключающего устройства объекта капитального строительства (если в отношении проектной документации государственная экспертиза не проводится) государственной экспертизе не подлежит. Проектная документация газопроводов как линейных объектов подлежит государственной экспертиз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про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ит государственной экспертизе проектная документация на котельную с количеством этажей не более чем два, общая площадь которой составляет не более чем 1500 квадратных метров, расположенной на территории предприятия, если санитарно - защитная зона котельной находится в пределах границ земельного участка предприяти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пунктам 1.1.10 СанПиН 2.2.1/2.1.1.1200-03 «Санитарно-защитные    зоны    и    санитарная    классификация    предприятий, сооружений и иных объектов» (далее - СанПиН). для котельных тепловой мощностью менее 200 Ккал, работающих на твердом, жидком и газообразном топливе, размер санитарно - 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(шум, вибрация, ЭМП и др.), а так же на основании результатов натурных исследований и измере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ункту 5 части 2 статьи 49 Градостроительного кодекса Российской Федерации (далее - Кодекс) государственная экспертиза не проводится в отношении проектной документации, определенных данной нормой отдельно стоящих объектов капитального строительства, для которых не требуется установление санитарно - защитных зон, или для которых требуется установление санитарно - защитных зон в пределах границ земельных участков, на которых расположены такие объекты, за исключением объектов, которые в соответствии со статьей 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являются особо опасными, технически сложными или уникальными объект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нению Минрегиона России,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, а также па основании результатов натурных исследований и измерений. Таким образом, необходимость проведения государственной экспертизы проектной документации котельных, указанных в пункте 5 раздела 1 обращения, должна определяться с учетом требований СанПи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бходимо проводить государственную экспертизу в отношении проектной документации на инженерные коммуникации, прокладываемые к домам, расположенным на территории садоводческих и дачных хозяйств (независимо от этажности), в том числе и газопровод, а также, если для строительства не требуется получение разрешения на строительство, в том числ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 строительства гаража на земельном участке, предоставленном физическому лицу, или строительства на земельном участке, предоставленном для ведения садоводства дачного хозяй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троительства,  реконструкции объектов, не являющихся объектами капитального строительства (киосков, навесов, и других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троительства на земляном участке строений и сооружений вспомогательного исполь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 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, не нарушают права  третьих лиц и не превышают    предельные параметры разрешенного строительства, реконструкции, установленные градостроительным регламент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нению Минрегиона России проектная документация газораспределительных сетей, указанных в вопросе объектов, строящихся за пределами границ элемента планировочной структуры (квартал, микрорайон), в котором расположен земельный участок, отведенный для строительства объекта, подлежит государственной экспертизе как проектная документация линейных объек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окументация газопровода от уличной разводящей газовой сети до отключающего устройства объекта индивидуального жилищного строительства (если в отношении проектной документации государственная экспертиза не проводится) государственной экспертизе не подлежи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тяжение уличной газовой сечи не включается длина вводов, внутри дворовых и внутриквартальных сетей, к которым относятся газопроводы, проложенные от уличной разводящей газовой сети в месте ответвления до отключающих устройств, установленных в лестничных клетках (в цокольном этаже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бходимо проводить государственную экспертизу в отношении проектной документации на новое здание «вспомогательного использования», расположенное на территории участка, например на здание, для размещения автономных источников теплоснабжения па существующем участк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нению Минрегиона России, под строениями и сооружениями вспомогательного использования следует понимать сооружения пониженного уровня ответственности по ГОСТ 27751-88 «Надежность строительных конструкций и оснований». К таким сооружениям относятся парники, теплицы, летние павильоны, небольшие склады и подобные сооружения. Кроме того, критерием для отнесения строений к вспомогательным является наличие на рассматриваемом земельном участке основного здания, строения или сооружения, по отношению к которому новое строение или сооружение выполняет вспомогательную или обслуживающую функц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ункту 3 части 17 статьи 51 Кодекса в случае строительства на земельном участке строений и сооружений вспомогательного использования выдача разрешений на строительство не требу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изложенного, по мнению Минрегиона России, проектная документация зданий вспомогательного использования государственной экспертизе не подлежи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про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ет ли полагать, что на перекладку старых газопроводов, вынос участков существующего газопровода из зоны перспективной застройки, замену или перенос газорегуляторных пунктов и других сооружений на газораспределительной сети, не требуется разрешение на строительство, так как при этом проектируемые изменения только повышают «конструктивные и другие характеристики их надежности»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части 6 статьи 52 Кодекса лицо, осуществляющее строительство обязано осуществлять строительство, реконструкцию, капитальный ремонт объекта капитального строительства в соответствии с проектной документаци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ункту 4 части 17 статьи 51 Кодекса в случае изменения объектов капитального строительства и (или) их частей, если такие изменения не  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, выдача разрешений па строительство не требу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нению Минрегиона России, решение о том, что внесенные в проектную документацию изменения не затрагивают конструктивные и другие характеристики надежности и безопасности объекта капитального строительства, принимает застройщик (заказчик) по согласованию с лицом, осуществляющим внесение изменений в проектную документацию, которые в соответствии со статьей 60 Градостроительного кодекса Российской Федерации несут ответственность по возмещению вреда, причиненного вследствие недостатков работ по подготовке проектной документации. При этом застройщик (заказчик) принимает решение о направлении (не направлении) в уполномоченные органы на выдачу разрешений на строительство заявление о выдаче разрешения на строительств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им уточнить определения понятий «расширение» и «техническое перевооружение» опасного производственного объек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письма Госплана СССР № ИН-36-Д, Госстроя СССР № 23-Д, Стройбанка СССР № 144, ЦСУ СССР № 6-14 от 08.05.1984 г. «Об определении понятий нового строительства, расширение, реконструкции и технического перевооружения действующих предприятий» к расширению действующих предприятий относится строительство дополнительных производств на действующем предприятии (сооружении), а также строительство новых и расширение существующих отдельных цехов и объектов основного, подсобного и обслуживающею назначения на территории действующих предприятий или примыкающих к ним площадкам в целях создания дополнительных или новых производственных мощнос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техническому перевооружению действующих предприятий относится комплекс мероприятий по повышению технико-экономического уровня отдельных производств, цехов и участков на основе внедрения передовой техники и технологии, механизации и автоматизации производства, модернизации и замены устаревшего и физически изношенного оборудования новым более производительным, а также по совершенствованию общезаводского хозяйства и вспомогательных служ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перевооружение действующих предприятий осуществляется по проектам и сметам на отдельные объекты или виды работ, разрабатываемым на основе единого технико-экономического обоснования и в соответствии с планом повышения технико-экономического уровня отрасли (подотрасли), как правило, без расширения производственных площад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 зависимости от терминов и определений, применяемых лицом, осуществляющим строительство, в случае проведения работ по строительству, реконструкции, а также капитальному ремонту, если при его проведении затрагиваются конструктивные и другие характеристики надежности и безопасности таких объектов, проектная документация подлежит государственной экспертиз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жно ли считать расширением существующей газораспределительной сети населенною пункта присоединение к ней газопроводов, проектируемых как сети инженерно-технического обеспечения для существующих объектов (жилые дома, общественные и административные здания, производственные объекты) и для вновь проектируемых объектов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нению Минрегиона России, при осуществлении строительства указанной газораспределительной сети населенного пункта с присоединением к ней газопроводов, проектируемых как сети инженерно-технического обеспечения для существующих объектов (жилые дома, общественные и административные здания, производственные объекты) и для вновь проектируемых объектов, в целях создания дополнительных или новых производственных мощностей, можно рассматривать как расширение действующих сооруже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едует ли считать техническим перевооружением существующего объекта замену устаревшего оборудования, установку дополнительного технологического оборудования, замену системы автоматики безопасности газоиспользующих установок на более совершенную и т.п.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нению Минрегиона России, выполнение комплекса мероприятий по повышению технико - экономического уровня отдельных производств на основе внедрения передовой техники и технологии, механизации и автоматизации производства, модернизации и замены устаревшего и физически изношенного оборудования новым более производительным на действующем объекте может рассматриваться как техническое перевооружение существующего объек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им документом определен сослав рабочей документации и содержание разделов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регионом России в соответствии с пунктом 6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 февраля 2008 г. № 87 (далее - Положение), разрабатываются правила выполнения и оформления текстовых и графических материалов, входящих в состав проектной и рабочей документации. В настоящее время выполнение и оформление текстовых и графических материалов следует осуществлять в соответствии с требованиями стандартов Системы проектной документации для строительства (СПДС), стандартов единой системы конструкторской документации (ЕСКД) и других технических документов с учетом требований Полож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ети газораспределения и газопотребления (до 1,2 МПа), достаточно разработки только рабочей документаци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нению Минрегиона России, объекты, расположенные на земельном участке, предоставленном для осуществления строительства, следует рассматривать как наружные сети инженерно – технического обеспечения строящегося объекта капитального строительства и подготовка проектной документации должна осуществляться в соответствии с требованиями раздела 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, определенного пунктом 15 Полож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окументация сетей инженерно-технического обеспечения строящихся з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ами границ элемента планировочной структуры, разрабатываемся как проектная документация линейных объектов в соответствии  пунктом 33 Поло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иректор Департамента регул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достроительной деятельности                                                                                 И.В. Пономарё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21:00Z</dcterms:created>
  <dc:creator>Александр</dc:creator>
  <dc:description/>
  <cp:keywords/>
  <dc:language>en-US</dc:language>
  <cp:lastModifiedBy>Я</cp:lastModifiedBy>
  <dcterms:modified xsi:type="dcterms:W3CDTF">2013-09-19T11:29:00Z</dcterms:modified>
  <cp:revision>3</cp:revision>
  <dc:subject/>
  <dc:title/>
</cp:coreProperties>
</file>